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5320</wp:posOffset>
            </wp:positionH>
            <wp:positionV relativeFrom="page">
              <wp:posOffset>365760</wp:posOffset>
            </wp:positionV>
            <wp:extent cx="564705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KEJ RANGSANGAN EKONOMI KITA PRIHAT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>PROGRAM SUBSIDI UPAH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AKUAN PENGISYTIHARAN PSU2.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ya,...…………………………..(nama)…................................................, No. K/P: ……………………… yang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beralamat di ……………………………………………………………………………………………………………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ngan sesungguhnya mengisytiharkan dan menyatakan seperti berikut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  <w:tab w:val="left" w:pos="2340" w:leader="none"/>
          <w:tab w:val="left" w:pos="3320" w:leader="none"/>
          <w:tab w:val="left" w:pos="3620" w:leader="none"/>
          <w:tab w:val="left" w:pos="4340" w:leader="none"/>
          <w:tab w:val="left" w:pos="5420" w:leader="none"/>
          <w:tab w:val="left" w:pos="6400" w:leader="none"/>
          <w:tab w:val="left" w:pos="7100" w:leader="none"/>
          <w:tab w:val="left" w:pos="7880" w:leader="none"/>
          <w:tab w:val="left" w:pos="9280" w:leader="none"/>
          <w:tab w:val="left" w:pos="992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1.</w:t>
        <w:tab/>
        <w:t>Saya</w:t>
        <w:tab/>
        <w:t>adalah</w:t>
        <w:tab/>
        <w:t>majikan</w:t>
        <w:tab/>
        <w:t>/</w:t>
        <w:tab/>
        <w:t>wakil</w:t>
        <w:tab/>
        <w:t>majikan*</w:t>
        <w:tab/>
        <w:t>(potong</w:t>
        <w:tab/>
        <w:t>yang</w:t>
        <w:tab/>
        <w:t>mana</w:t>
        <w:tab/>
        <w:t>berkenaan),</w:t>
        <w:tab/>
        <w:t>atas</w:t>
        <w:tab/>
        <w:t>nam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>perusahaan………………………………………………................... dan No. Kod Majikan............................................................... adalah berkuasa dan diberi kuasa untuk membuat Akuan Pengisytiharan PSU2.0 ini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ya mengaku janji bahawa majikan di atas: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8"/>
        <w:ind w:left="1300" w:hanging="566"/>
        <w:rPr/>
      </w:pPr>
      <w:r>
        <w:rPr>
          <w:rFonts w:eastAsia="Arial" w:cs="Arial" w:ascii="Arial" w:hAnsi="Arial"/>
          <w:sz w:val="22"/>
        </w:rPr>
        <w:t xml:space="preserve">2.1 Telah mengalami kadar penurunan sebanyak </w:t>
      </w:r>
      <w:r>
        <w:rPr>
          <w:rFonts w:eastAsia="Arial" w:cs="Arial" w:ascii="Arial" w:hAnsi="Arial"/>
          <w:sz w:val="22"/>
        </w:rPr>
        <w:t>tig</w:t>
      </w:r>
      <w:r>
        <w:rPr>
          <w:rFonts w:eastAsia="Arial" w:cs="Arial" w:ascii="Arial" w:hAnsi="Arial"/>
          <w:sz w:val="22"/>
          <w:lang w:val="en-US"/>
        </w:rPr>
        <w:t>a</w:t>
      </w:r>
      <w:r>
        <w:rPr>
          <w:rFonts w:eastAsia="Arial" w:cs="Arial" w:ascii="Arial" w:hAnsi="Arial"/>
          <w:sz w:val="22"/>
        </w:rPr>
        <w:t xml:space="preserve"> puluh peratus (30%) atau lebih daripada jumlah jualan atau pendapatan berbanding dengan bulan tahun semasa dan bulan tahun sebelum;</w:t>
      </w:r>
    </w:p>
    <w:p>
      <w:pPr>
        <w:pStyle w:val="Normal"/>
        <w:spacing w:lineRule="exact" w: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71"/>
        <w:ind w:left="1300" w:hanging="566"/>
        <w:rPr/>
      </w:pPr>
      <w:r>
        <w:rPr>
          <w:rFonts w:eastAsia="Arial" w:cs="Arial" w:ascii="Arial" w:hAnsi="Arial"/>
          <w:sz w:val="22"/>
        </w:rPr>
        <w:t>2.2 Telah dan akan membayar gaji pekerja-pekerja yang terlibat di dalam Program Subsidi Upah (PSU) serta tidak akan menamatkan perkhidmatan semua pekerja yang bergaji RM4,000 dan ke bawah dalam tempoh menerima bantuan PSU;</w:t>
      </w:r>
    </w:p>
    <w:p>
      <w:pPr>
        <w:pStyle w:val="Normal"/>
        <w:spacing w:lineRule="exact" w: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8"/>
        <w:ind w:left="1300" w:right="20" w:hanging="566"/>
        <w:rPr/>
      </w:pPr>
      <w:r>
        <w:rPr>
          <w:rFonts w:eastAsia="Arial" w:cs="Arial" w:ascii="Arial" w:hAnsi="Arial"/>
          <w:sz w:val="22"/>
        </w:rPr>
        <w:t>2.3 Akan mengemaskini sekiranya berlaku sebarang perubahan ke atas status perniagaan atau bilangan pekerja yang bergaji RM4,000 ke bawah dalam tempoh PSU ini;</w:t>
      </w:r>
    </w:p>
    <w:p>
      <w:pPr>
        <w:pStyle w:val="Normal"/>
        <w:spacing w:lineRule="exact" w:line="30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1300" w:right="20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 Telah berdaftar bagi perusahaan dan pekerja di bawah Akta Keselamatan Sosial Pekerja 1969 [Akta 4];</w:t>
      </w:r>
    </w:p>
    <w:p>
      <w:pPr>
        <w:pStyle w:val="Normal"/>
        <w:spacing w:lineRule="exact" w:line="2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1300" w:right="20" w:hanging="566"/>
        <w:rPr/>
      </w:pPr>
      <w:r>
        <w:rPr>
          <w:rFonts w:eastAsia="Arial" w:cs="Arial" w:ascii="Arial" w:hAnsi="Arial"/>
          <w:sz w:val="22"/>
        </w:rPr>
        <w:t>2.5 Tidak akan membayar bantuan PSU kepada mana-mana pekerja asing yang digaji oleh majikan; dan</w:t>
      </w:r>
    </w:p>
    <w:p>
      <w:pPr>
        <w:pStyle w:val="Normal"/>
        <w:spacing w:lineRule="exact" w:line="2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1300" w:right="20" w:hanging="56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6 Akan mengemukakan apa-apa dokumen yang diminta oleh PERKESO berkait dengan perkara dalam perenggan 2.1 sehingga 2.4 di atas.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1"/>
        <w:ind w:left="720" w:hanging="352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ya membuat akuan ini dengan kepercayaan bahawa apa-apa yang tersebut di dalamnya adalah benar dan betul. Saya sesungguhnya faham sekiranya apa-apa maklumat yang saya berikan atau pengesahan akuan ini adalah tidak benar, tidak betul atau palsu, saya boleh dikenakan tindakan di bawah peruntukan mana-mana undang-unda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20" w:hanging="0"/>
        <w:rPr/>
      </w:pPr>
      <w:r>
        <w:rPr>
          <w:rFonts w:eastAsia="Arial" w:cs="Arial" w:ascii="Arial" w:hAnsi="Arial"/>
          <w:sz w:val="22"/>
        </w:rPr>
        <w:t>Akuan Pengisytiharan PSU2.0 dibuat oleh ......................(nama)..................... dan diikrarkan pada ........... (tarikh) ............... seperti mana tandatangan di bawa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40" w:leader="none"/>
          <w:tab w:val="left" w:pos="718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2"/>
        </w:rPr>
        <w:t>Tandatangan  : …………………………………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Cop Majikan</w:t>
        <w:tab/>
        <w:t>:</w:t>
      </w:r>
    </w:p>
    <w:sectPr>
      <w:headerReference w:type="default" r:id="rId3"/>
      <w:footerReference w:type="default" r:id="rId4"/>
      <w:type w:val="nextPage"/>
      <w:pgSz w:w="11906" w:h="16838"/>
      <w:pgMar w:left="700" w:right="706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0:42:00Z</dcterms:created>
  <dc:creator/>
  <dc:description/>
  <cp:keywords/>
  <dc:language>en-US</dc:language>
  <cp:lastModifiedBy>mac8586</cp:lastModifiedBy>
  <dcterms:modified xsi:type="dcterms:W3CDTF">2020-10-01T08:26:00Z</dcterms:modified>
  <cp:revision>2</cp:revision>
  <dc:subject/>
  <dc:title/>
</cp:coreProperties>
</file>